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升   级职称计算机考试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章）                               年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718"/>
        <w:gridCol w:w="1432"/>
        <w:gridCol w:w="1967"/>
        <w:gridCol w:w="2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模块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晋升职称系列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分初、中、高三个级别录入该表，并报软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：        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升职称计算机培训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章）                          年    月  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555"/>
        <w:gridCol w:w="1785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模块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天班晚上班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28"/>
          <w:szCs w:val="28"/>
        </w:rPr>
        <w:t>白天班星期天，晚上班每周三个晚上，</w:t>
      </w:r>
      <w:r>
        <w:rPr>
          <w:rFonts w:ascii="仿宋_GB2312" w:hAnsi="仿宋_GB2312" w:eastAsia="仿宋_GB2312"/>
          <w:sz w:val="30"/>
          <w:szCs w:val="30"/>
        </w:rPr>
        <w:t>本表不用填报软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：              联系电话：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38"/>
        <w:gridCol w:w="1376"/>
        <w:gridCol w:w="805"/>
        <w:gridCol w:w="1185"/>
      </w:tblGrid>
      <w:tr>
        <w:trPr>
          <w:trHeight w:val="525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称计算机教材征订表</w:t>
            </w:r>
          </w:p>
        </w:tc>
      </w:tr>
      <w:tr>
        <w:trPr>
          <w:trHeight w:val="420" w:hRule="atLeas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章）</w:t>
            </w:r>
          </w:p>
        </w:tc>
        <w:tc>
          <w:tcPr>
            <w:tcW w:w="33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模块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与文字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多媒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、网络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图像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设计、图像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与数据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、数据库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（含模拟光盘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模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领取教材登记签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ext1">
    <w:name w:val="newstext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43:00Z</dcterms:created>
  <dc:creator>dds</dc:creator>
  <dc:description/>
  <cp:keywords/>
  <dc:language>en-US</dc:language>
  <cp:lastModifiedBy>nefu</cp:lastModifiedBy>
  <cp:lastPrinted>2005-08-15T10:08:00Z</cp:lastPrinted>
  <dcterms:modified xsi:type="dcterms:W3CDTF">2005-08-18T00:43:00Z</dcterms:modified>
  <cp:revision>2</cp:revision>
  <dc:subject/>
  <dc:title>关于2005年下半年专业技术人员晋升职称计算机</dc:title>
</cp:coreProperties>
</file>