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星简美黑;宋体" w:hAnsi="文星简美黑;宋体" w:eastAsia="文星简美黑;宋体"/>
          <w:b/>
          <w:b/>
          <w:color w:val="FF0000"/>
          <w:w w:val="66"/>
          <w:sz w:val="144"/>
          <w:szCs w:val="144"/>
        </w:rPr>
      </w:pPr>
      <w:r>
        <w:rPr>
          <w:rFonts w:ascii="文星简美黑;宋体" w:hAnsi="文星简美黑;宋体" w:eastAsia="文星简美黑;宋体"/>
          <w:b/>
          <w:color w:val="FF0000"/>
          <w:w w:val="66"/>
          <w:sz w:val="144"/>
          <w:szCs w:val="144"/>
        </w:rPr>
        <w:t>胶南市人事局文件</w:t>
      </w:r>
    </w:p>
    <w:p>
      <w:pPr>
        <w:pStyle w:val="Normal"/>
        <w:jc w:val="distribute"/>
        <w:rPr>
          <w:rFonts w:ascii="文星简美黑;宋体" w:hAnsi="文星简美黑;宋体" w:eastAsia="文星简美黑;宋体"/>
          <w:b/>
          <w:b/>
          <w:color w:val="FF0000"/>
          <w:w w:val="66"/>
          <w:sz w:val="32"/>
          <w:szCs w:val="32"/>
        </w:rPr>
      </w:pPr>
      <w:r>
        <w:rPr>
          <w:rFonts w:eastAsia="文星简美黑;宋体" w:ascii="文星简美黑;宋体" w:hAnsi="文星简美黑;宋体"/>
          <w:b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人字</w:t>
      </w:r>
      <w:r>
        <w:rPr>
          <w:rFonts w:eastAsia="仿宋_GB2312" w:ascii="仿宋_GB2312" w:hAnsi="仿宋_GB2312"/>
          <w:sz w:val="32"/>
          <w:szCs w:val="32"/>
        </w:rPr>
        <w:t>[2006]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专业技术人员继续教育学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登记验证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</w:rPr>
        <w:t>根据青岛市人事局《关于实施</w:t>
      </w:r>
      <w:r>
        <w:rPr>
          <w:rFonts w:eastAsia="仿宋_GB2312" w:cs="宋体;SimSun" w:ascii="仿宋_GB2312" w:hAnsi="仿宋_GB2312"/>
          <w:sz w:val="32"/>
        </w:rPr>
        <w:t>&lt;</w:t>
      </w:r>
      <w:r>
        <w:rPr>
          <w:rFonts w:ascii="仿宋_GB2312" w:hAnsi="仿宋_GB2312" w:cs="宋体;SimSun" w:eastAsia="仿宋_GB2312"/>
          <w:sz w:val="32"/>
        </w:rPr>
        <w:t>青岛市专业技术人员继续教育暂行规定</w:t>
      </w:r>
      <w:r>
        <w:rPr>
          <w:rFonts w:eastAsia="仿宋_GB2312" w:cs="宋体;SimSun" w:ascii="仿宋_GB2312" w:hAnsi="仿宋_GB2312"/>
          <w:sz w:val="32"/>
        </w:rPr>
        <w:t>&gt;</w:t>
      </w:r>
      <w:r>
        <w:rPr>
          <w:rFonts w:ascii="仿宋_GB2312" w:hAnsi="仿宋_GB2312" w:cs="宋体;SimSun" w:eastAsia="仿宋_GB2312"/>
          <w:sz w:val="32"/>
        </w:rPr>
        <w:t>有关问题的试行意见》（青人发〔</w:t>
      </w:r>
      <w:r>
        <w:rPr>
          <w:rFonts w:eastAsia="仿宋_GB2312" w:cs="宋体;SimSun" w:ascii="仿宋_GB2312" w:hAnsi="仿宋_GB2312"/>
          <w:sz w:val="32"/>
        </w:rPr>
        <w:t>200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号）规定，为进一步做好我市专业技术人员继续教育学分登记验证工作，现将有关事宜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学分登记验证的范围和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次学分登记验证的范围和内容为</w:t>
      </w:r>
      <w:r>
        <w:rPr>
          <w:rFonts w:eastAsia="仿宋_GB2312" w:cs="宋体;SimSun" w:ascii="仿宋_GB2312" w:hAnsi="仿宋_GB2312"/>
          <w:sz w:val="32"/>
        </w:rPr>
        <w:t>2005</w:t>
      </w:r>
      <w:r>
        <w:rPr>
          <w:rFonts w:ascii="仿宋_GB2312" w:hAnsi="仿宋_GB2312" w:cs="宋体;SimSun" w:eastAsia="仿宋_GB2312"/>
          <w:sz w:val="32"/>
        </w:rPr>
        <w:t>年度专业技术人员参加各类继续教育培训、自学、著作及科技奖励情况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学分登记验证的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单位在继续教育学分登记验证时，要严格按《继续教育学分折算办法》（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计算学分，根据专业技术人员出具的有关证件为其办理学分登记验证手续，验证时需本单位分管继续教育负责人签字，并加盖单位公章。凡未经人事部门备案的各类培训班，不计算学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学分登记验证工作时间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次学分登记验证时间为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－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（具体时间安排见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。各单位要安排专人负责，严格按规定时间携带有关证件原件（复印件无效）到市人事局考试培训中心（珠海路新华书店三楼，联系电话：</w:t>
      </w:r>
      <w:r>
        <w:rPr>
          <w:rFonts w:eastAsia="仿宋_GB2312" w:cs="宋体;SimSun" w:ascii="仿宋_GB2312" w:hAnsi="仿宋_GB2312"/>
          <w:sz w:val="32"/>
        </w:rPr>
        <w:t>86172235</w:t>
      </w:r>
      <w:r>
        <w:rPr>
          <w:rFonts w:ascii="仿宋_GB2312" w:hAnsi="仿宋_GB2312" w:cs="宋体;SimSun" w:eastAsia="仿宋_GB2312"/>
          <w:sz w:val="32"/>
        </w:rPr>
        <w:t>）办理验证手续，逾期不再办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专业技术人员继续教育学分折算办法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专业技术人员继续教育学分验证时间安排表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OO</w:t>
      </w:r>
      <w:r>
        <w:rPr>
          <w:rFonts w:ascii="仿宋_GB2312" w:hAnsi="仿宋_GB2312" w:cs="宋体;SimSun" w:eastAsia="仿宋_GB2312"/>
          <w:sz w:val="32"/>
        </w:rPr>
        <w:t>六年四月四日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4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胶南市人事局办公室     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51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34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专业技术人员继续教育学分折算办法</w: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各级人事部门批准的各类短期班或上级业务部门举办的学术、技术讲座，凭有关证书，按实际学时或听课时数登记学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省级及以上主管部门组织的脱产、半脱产等各类培训、进修学习以及高级研修班的，先按实际学习天数计算，再以主办单位颁发的证书为依据登记学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参加上述两类培训，学分计算标准一天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学时，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学时折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。每项培训计算和折算的学分，最多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国际和国家、省、市举办的各类学术交流（学术报告）、专题研讨会及高级研修班等，按实际天数计算学时。同时做主题演讲的，以演讲稿等说明材料为依据，分别增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出国考察学习者，以考察报告或总结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上）为依据，每次登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；出国讲学或进修者，以进修证书为依据，时间在半个月内的登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；半个月以上至一个月的登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；一个月以上不满二个月的登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学分，二个月以上不满三个月的登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分；三个月以上不满四个月的登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学分；四个月以上至半年登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分；半年以上至一年登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学分；一年以上的每超过二个月增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自学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国家承认的各种学历教育，在规定的学制年限内，每年登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。参加自学考试者，以单科合格证书为依据，每门登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在职研究生课程学习，以结业证书为依据一次性登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分；参加在职申请硕士、博士学位教育者，以学位证书为依据一次性分别登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分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所在单位重大技术项目引进、安装、调试和重大技术项目改造期间，以单位出据的有关证明（项目合同、验收报告复印件和单位证明）为依据计算和登记学分，时间在半年内的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，超过半年以上的，每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增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最多可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市人事局备案的专业技术人员申报认定或单位下达的自学计划、自学要求，由单位继续教育管理部门将考核情况填入《青岛市专业技术人员继续教育自学申报认定备案表》内，并以此表为依据，将获得的学分计入《青岛市专业技术人员继续教育证书》中。对专业技术人员每年自学学时折算学分，原则上累计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科技奖励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该类继续教育以获奖证书或文件为依据，计算和登记学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科技奖。获国家最高科学技术奖，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学分；获国家自然科学奖、国家技术发明奖、国家科学技术进步奖一等奖，计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学分，二等奖，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科技奖。获省最高科学技术奖，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学分；获省自然科学奖、省技术发明奖、省科技进步奖一等奖，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学分，二等奖，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分，三等奖，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岛市科技奖。获青岛市科技进步奖一、二、三等奖，分别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胶南市科技奖。获胶南市科学技术奖一、二、三等奖，分别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论文（著）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表学术、技术论文，以发表论文的刊物为依据计算和登记学分。在国外刊物上发表（具有刊号的刊物，下同），第一至第三作者分别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学分；在国内国家级刊物上发表，第一至第三作者分别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学分；在省级刊物上发表，第一至第三作者分别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；在青岛市级刊物上发表，第一至第二作者分别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。各种内部刊物上发表的论文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术会议交流论文，以主办单位颁发的证书、论文集或会议文件为依据计算和登记学分。国际学术会议交流论文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，全国学术会议交流论文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，省级学术会议交流论文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分，青岛市级学术会议交流论文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分。有第二、第三作者的，依次递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术会议上以书面形式交流论文材料的，按下一级会议折算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一论文按最高级别登记学分，不得重复登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版著作、译著，以出版物为依据计算和登记学分。由国家级出版的，主编、副主编、编委分别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学分；省（部）级出版的，主编、副主编、编委分别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学分；市级出版的，主编、副主编、编委分别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1531" w:hRule="atLeast"/>
        </w:trPr>
        <w:tc>
          <w:tcPr>
            <w:tcW w:w="8967" w:type="dxa"/>
            <w:tcBorders/>
            <w:vAlign w:val="center"/>
          </w:tcPr>
          <w:tbl>
            <w:tblPr>
              <w:tblW w:w="87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945"/>
              <w:gridCol w:w="4385"/>
            </w:tblGrid>
            <w:tr>
              <w:trPr>
                <w:trHeight w:val="1183" w:hRule="atLeast"/>
              </w:trPr>
              <w:tc>
                <w:tcPr>
                  <w:tcW w:w="87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专业技术人员继续教育学分验证时间安排表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珠海办、度假区、市联社、劳保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旅游局、文化局、财政局、规划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琅琊、大场、大村、理务关、胶河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畜牧局、粮食局、铁山办、计生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宝山、农机局、水利局、开发区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业局、积米崖、交通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台、藏南、张家楼、泊里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局、水产局、广电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山、灵山卫办、海青、珠山办</w:t>
                  </w:r>
                </w:p>
              </w:tc>
            </w:tr>
            <w:tr>
              <w:trPr>
                <w:trHeight w:val="871" w:hRule="atLeast"/>
                <w:cantSplit w:val="true"/>
              </w:trPr>
              <w:tc>
                <w:tcPr>
                  <w:tcW w:w="33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海办、隐珠办、环保局、六汪</w:t>
                  </w:r>
                </w:p>
              </w:tc>
            </w:tr>
            <w:tr>
              <w:trPr>
                <w:trHeight w:val="635" w:hRule="atLeast"/>
                <w:cantSplit w:val="true"/>
              </w:trPr>
              <w:tc>
                <w:tcPr>
                  <w:tcW w:w="3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天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它市直有关单位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有关企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理单位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3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乡建设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卫生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体育局</w:t>
                  </w:r>
                </w:p>
              </w:tc>
            </w:tr>
          </w:tbl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66515</wp:posOffset>
              </wp:positionH>
              <wp:positionV relativeFrom="paragraph">
                <wp:posOffset>-17653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3.9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19:00Z</dcterms:created>
  <dc:creator>dds</dc:creator>
  <dc:description/>
  <cp:keywords/>
  <dc:language>en-US</dc:language>
  <cp:lastModifiedBy>wl</cp:lastModifiedBy>
  <dcterms:modified xsi:type="dcterms:W3CDTF">2006-04-06T00:19:00Z</dcterms:modified>
  <cp:revision>2</cp:revision>
  <dc:subject/>
  <dc:title>胶南市人事局文件</dc:title>
</cp:coreProperties>
</file>